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:      Am   F   C/G   G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   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like Hi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C/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on and the Lam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ted on the thr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           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ntains bow dow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C/G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ocean roars to the Lord of Ho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Adon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rising of the su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Dm                F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end of every 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Adon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nations of the ear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Dm                      F       G     Bb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angels and the saints sing pr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Praise Adonai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Paul Baloche © 1999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9:00Z</dcterms:created>
  <dc:creator>New Life Church</dc:creator>
  <dc:description/>
  <dc:language>en-US</dc:language>
  <cp:lastModifiedBy>ShuttleX</cp:lastModifiedBy>
  <cp:lastPrinted>2000-05-21T18:31:00Z</cp:lastPrinted>
  <dcterms:modified xsi:type="dcterms:W3CDTF">2004-12-04T19:21:00Z</dcterms:modified>
  <cp:revision>7</cp:revision>
  <dc:subject/>
  <dc:title>Bm (3x), Bm A G (pause for verse)</dc:title>
</cp:coreProperties>
</file>